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5/16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5/16 учебного года по физик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 января 2016 года (среда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17,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Физик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января 2016 года (пятница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1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конкурсных заданий экспериментального 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417, 317, 011,014, 0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заданий экспериментального 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1, 3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3 января 2016 года (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физике будут размещены 23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5/16 учебного года по физ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Гололобов Артем Алексеевич</cp:lastModifiedBy>
  <cp:lastPrinted>2016-01-16T13:52:00Z</cp:lastPrinted>
  <dcterms:modified xsi:type="dcterms:W3CDTF">2016-01-22T17:06:00Z</dcterms:modified>
  <cp:revision>11</cp:revision>
  <dc:subject/>
  <dc:title>МИНИСТЕРСТВО ОБРАЗОВАНИЯ</dc:title>
</cp:coreProperties>
</file>